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ärmed tillkännages det slutliga valresultatet jämlikt 94 § vallagen, varmed konstateras att riksdagsledamot Mats Löfström, bosatt i Eckerö, blivit vald till riksdagsledamot för tiden från denna dag till dess följande riksdagsval förrättas, samt pol.mag. Wille Valve, bosatt i Jomala, till riksdagsledamoten Löfströms ersättare för samma tid. Vid valet erhöll Mats Löfström 10516 personliga röster och Wille Valve 550 personliga röster. Löfströms jämförelsetal är 11452,000 och Valves jämförelsetal är 5726,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vär kan anföras hos Ålands förvaltningsdomstol inom 14 dagar från det att valresultatet har offentliggjorts. Skriftlig besvärsanvisning skickas på begära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hamn den 5 april 20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skapet Ålands valkretsnäm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ina Fagerlund </w:t>
        <w:tab/>
        <w:t>Johanna Nyma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förande</w:t>
        <w:tab/>
        <w:tab/>
        <w:t>sekreterar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FI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3:00Z</dcterms:created>
  <dc:creator>Johanna</dc:creator>
  <dc:description/>
  <cp:keywords/>
  <dc:language>en-US</dc:language>
  <cp:lastModifiedBy>Kumlinge Kommun Licenser</cp:lastModifiedBy>
  <cp:lastPrinted>2023-04-05T15:02:00Z</cp:lastPrinted>
  <dcterms:modified xsi:type="dcterms:W3CDTF">2023-04-06T06:03:00Z</dcterms:modified>
  <cp:revision>2</cp:revision>
  <dc:subject/>
  <dc:title/>
</cp:coreProperties>
</file>