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422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CIALNÄMNDEN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-5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  <w:b/>
        </w:rPr>
        <w:t>Sammanträdestid</w:t>
      </w:r>
      <w:r>
        <w:rPr>
          <w:rFonts w:cs="Verdana" w:ascii="Verdana" w:hAnsi="Verdana"/>
        </w:rPr>
        <w:t xml:space="preserve">: 5.8.2013 kl 18.30-18.33                                            </w:t>
      </w:r>
      <w:r>
        <w:rPr>
          <w:rFonts w:cs="Arial" w:ascii="Verdana" w:hAnsi="Verdana"/>
          <w:b/>
        </w:rPr>
        <w:t xml:space="preserve">Sammanträdesplats: </w:t>
      </w:r>
      <w:r>
        <w:rPr>
          <w:rFonts w:cs="Arial" w:ascii="Verdana" w:hAnsi="Verdana"/>
        </w:rPr>
        <w:t>Kommunrummet</w: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lutande: </w:t>
      </w:r>
    </w:p>
    <w:p>
      <w:pPr>
        <w:pStyle w:val="Normal"/>
        <w:ind w:right="923" w:hanging="0"/>
        <w:rPr>
          <w:rFonts w:ascii="Verdana" w:hAnsi="Verdana" w:cs="Arial"/>
          <w:b/>
          <w:b/>
          <w:lang w:val="sv-FI"/>
        </w:rPr>
      </w:pPr>
      <w:r>
        <w:rPr>
          <w:rFonts w:cs="Arial" w:ascii="Verdana" w:hAnsi="Verdana"/>
          <w:b/>
          <w:lang w:val="sv-F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dinarie ledamöter:</w:t>
              <w:tab/>
              <w:tab/>
            </w:r>
            <w:r>
              <w:fldChar w:fldCharType="begin">
                <w:ffData>
                  <w:name w:val="Textruta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128358248"/>
            <w:bookmarkStart w:id="1" w:name="__Fieldmark__1_128358248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homas Fredriksen, ordf. </w:t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2_128358248"/>
            <w:bookmarkStart w:id="3" w:name="__Fieldmark__2_128358248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Ulla-Karin Newton, viceordf.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3_128358248"/>
            <w:bookmarkStart w:id="5" w:name="__Fieldmark__3_128358248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Enqvist                         </w:t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128358248"/>
            <w:bookmarkStart w:id="7" w:name="__Fieldmark__4_128358248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uritz Larsson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128358248"/>
            <w:bookmarkStart w:id="9" w:name="__Fieldmark__5_128358248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ria Malmberg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6_128358248"/>
            <w:bookmarkStart w:id="11" w:name="__Fieldmark__6_128358248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ohanna Nordman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7_128358248"/>
            <w:bookmarkStart w:id="13" w:name="__Fieldmark__7_128358248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Strandberg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cs="Arial" w:ascii="Verdana" w:hAnsi="Verdana"/>
              </w:rPr>
              <w:t>Ersättare i kallelseordning</w:t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8_128358248"/>
            <w:bookmarkStart w:id="15" w:name="__Fieldmark__8_128358248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öran Söderlund</w:t>
              <w:tab/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9_128358248"/>
            <w:bookmarkStart w:id="17" w:name="__Fieldmark__9_128358248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unhild Söderlund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0_128358248"/>
            <w:bookmarkStart w:id="19" w:name="__Fieldmark__10_128358248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Sara Strandberg 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1_128358248"/>
      <w:bookmarkStart w:id="21" w:name="__Fieldmark__11_128358248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Susanne Danielsson, tf socialsekreterare, föredrag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2_128358248"/>
      <w:bookmarkStart w:id="23" w:name="__Fieldmark__12_128358248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Jim Eriksson, kommundirektör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3_128358248"/>
      <w:bookmarkStart w:id="25" w:name="__Fieldmark__13_128358248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Mia Hanström, kommunstyrelsens ordför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4_128358248"/>
      <w:bookmarkStart w:id="27" w:name="__Fieldmark__14_128358248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</w:r>
      <w:r>
        <w:fldChar w:fldCharType="begin">
          <w:ffData>
            <w:name w:val="Textruta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ruta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Underskrifter:</w:t>
      </w:r>
    </w:p>
    <w:p>
      <w:pPr>
        <w:pStyle w:val="Normal"/>
        <w:ind w:right="923" w:hanging="0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Ulla-Karin Newton</w:t>
        <w:tab/>
        <w:t xml:space="preserve">         </w:t>
        <w:tab/>
        <w:tab/>
        <w:t xml:space="preserve">   Susanne Danielsso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Ordförande</w:t>
      </w:r>
      <w:r>
        <w:rPr>
          <w:rFonts w:cs="Verdana" w:ascii="Verdana" w:hAnsi="Verdana"/>
        </w:rPr>
        <w:tab/>
        <w:t xml:space="preserve">                              </w:t>
        <w:tab/>
        <w:tab/>
        <w:t xml:space="preserve">   Protokollförare</w:t>
        <w:tab/>
        <w:t xml:space="preserve">    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Justering, Kumlinge 5.8.2013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Textruta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 Strandberg                                            Göran Söderlund                                                                                  </w:t>
        <w:tab/>
        <w:tab/>
        <w:t xml:space="preserve">                                                                                  </w:t>
      </w:r>
    </w:p>
    <w:p>
      <w:pPr>
        <w:pStyle w:val="Normal"/>
        <w:ind w:right="923" w:hanging="0"/>
        <w:rPr/>
      </w:pPr>
      <w:r>
        <w:rPr>
          <w:rFonts w:cs="Verdana" w:ascii="Verdana" w:hAnsi="Verdana"/>
        </w:rPr>
        <w:t xml:space="preserve">Protokolljusterare                  </w:t>
        <w:tab/>
        <w:t xml:space="preserve">            Protokolljusterar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ind w:right="92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Protokollet officiellt framlagt till påseende: Kumlinge kommunkansli 7.8.2013</w:t>
      </w:r>
    </w:p>
    <w:p>
      <w:pPr>
        <w:pStyle w:val="Normal"/>
        <w:ind w:right="923" w:hanging="0"/>
        <w:rPr>
          <w:rFonts w:ascii="Verdana" w:hAnsi="Verdana" w:cs="Arial"/>
        </w:rPr>
      </w:pPr>
      <w:r>
        <w:fldChar w:fldCharType="begin">
          <w:ffData>
            <w:name w:val="Textruta8"/>
            <w:enabled/>
            <w:calcOnExit w:val="0"/>
            <w:textInput/>
          </w:ffData>
        </w:fldChar>
      </w:r>
      <w:r>
        <w:rPr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lang w:val="en-US" w:eastAsia="en-US"/>
        </w:rPr>
        <w:t>     </w:t>
      </w:r>
      <w:r/>
      <w:r>
        <w:rPr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Intygar, tjänsteställning:</w:t>
        <w:tab/>
      </w:r>
    </w:p>
    <w:p>
      <w:pPr>
        <w:pStyle w:val="Normal"/>
        <w:ind w:right="923" w:hanging="0"/>
        <w:rPr/>
      </w:pPr>
      <w:r>
        <w:fldChar w:fldCharType="begin">
          <w:ffData>
            <w:name w:val="Textruta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Susanne Danielsson tf socialsekreterare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-5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tabs>
          <w:tab w:val="clear" w:pos="1304"/>
          <w:tab w:val="right" w:pos="9062" w:leader="dot"/>
        </w:tabs>
        <w:ind w:right="923" w:hanging="0"/>
        <w:rPr>
          <w:rFonts w:ascii="Verdana" w:hAnsi="Verdana"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RENDEN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63489845">
            <w:r>
              <w:rPr>
                <w:rStyle w:val="IndexLink"/>
                <w:b/>
                <w:bCs/>
                <w:lang w:val="en-US" w:eastAsia="en-US"/>
              </w:rPr>
              <w:t>§ 54 SAMMANTRÄDETS LAGLIGHET OCH BESLUTFÖRH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489846">
            <w:r>
              <w:rPr>
                <w:rStyle w:val="IndexLink"/>
                <w:b/>
                <w:bCs/>
                <w:lang w:val="en-US" w:eastAsia="en-US"/>
              </w:rPr>
              <w:t>§ 55 VAL AV PROTOKOLLJUSTER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489847">
            <w:r>
              <w:rPr>
                <w:rStyle w:val="IndexLink"/>
                <w:b/>
                <w:bCs/>
                <w:lang w:val="en-US" w:eastAsia="en-US"/>
              </w:rPr>
              <w:t>§ 56 FASTSTÄLLANDE AV FÖREDRAGNINGSLIST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489848">
            <w:r>
              <w:rPr>
                <w:rStyle w:val="IndexLink"/>
                <w:b/>
                <w:bCs/>
                <w:lang w:val="en-US" w:eastAsia="en-US"/>
              </w:rPr>
              <w:t>§ 57 BARNOMSORG I DAGHEM, BARNSKÖTARE, ARBETSAVT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489849">
            <w:r>
              <w:rPr>
                <w:rStyle w:val="IndexLink"/>
                <w:b/>
                <w:bCs/>
                <w:lang w:val="en-US" w:eastAsia="en-US"/>
              </w:rPr>
              <w:t>§ 58 ÄRENDEN FÖR KÄNNEDO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489850">
            <w:r>
              <w:rPr>
                <w:rStyle w:val="IndexLink"/>
                <w:b/>
                <w:bCs/>
                <w:lang w:val="en-US" w:eastAsia="en-US"/>
              </w:rPr>
              <w:t>§ 59 BARNOMSORG I DAGHEM, SOMMARSTÄNGN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right" w:pos="9180" w:leader="dot"/>
        </w:tabs>
        <w:ind w:right="923" w:hanging="0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4-5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8" w:name="__RefHeading___Toc363489845"/>
      <w:r>
        <w:rPr>
          <w:rFonts w:cs="Verdana" w:ascii="Verdana" w:hAnsi="Verdana"/>
          <w:b/>
          <w:bCs/>
          <w:sz w:val="20"/>
        </w:rPr>
        <w:t>§ 54 SAMMANTRÄDETS LAGLIGHET OCH BESLUTFÖRHET</w:t>
      </w:r>
      <w:bookmarkEnd w:id="28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förande läser upp kallelsen till sammanträdet. På kallelsen skall vara antecknat sammanträdesplats och tidpunkt samt vilka ärenden som skall behandlas. De närvarande antecknas i närvarolistan. Enligt 23 § i kommunallagen är socialnämnden beslutför då minst hälften av ledamöterna är närvarande.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Viceordförande Ulla-Karin Newton fungerar som ordförande under detta sammanträde.</w:t>
      </w:r>
      <w:r>
        <w:rPr>
          <w:rFonts w:cs="Verdana" w:ascii="Verdana" w:hAnsi="Verdana"/>
          <w:b/>
        </w:rPr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Ordförande konstaterar att socialnämnden är lagligen sammankallad och beslutför.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9" w:name="__RefHeading___Toc363489846"/>
      <w:r>
        <w:rPr>
          <w:rFonts w:cs="Verdana" w:ascii="Verdana" w:hAnsi="Verdana"/>
          <w:b/>
          <w:bCs/>
          <w:sz w:val="20"/>
        </w:rPr>
        <w:t>§ 55 VAL AV PROTOKOLLJUSTERARE</w:t>
      </w:r>
      <w:bookmarkEnd w:id="29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vå nämndledamöter utses att justera sammanträdets protokoll innan det datum då det är framlagt till påseende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/>
      </w:pPr>
      <w:r>
        <w:rPr>
          <w:rFonts w:cs="Verdana" w:ascii="Verdana" w:hAnsi="Verdana"/>
          <w:b/>
        </w:rPr>
        <w:t xml:space="preserve">BESLUT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Ledamöterna Sara Strandberg och Göran Söderlund utses att justera protokollet över sammanträdet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0" w:name="__RefHeading___Toc363489847"/>
      <w:r>
        <w:rPr>
          <w:rFonts w:cs="Verdana" w:ascii="Verdana" w:hAnsi="Verdana"/>
          <w:b/>
          <w:bCs/>
          <w:sz w:val="20"/>
        </w:rPr>
        <w:t>§ 56 FASTSTÄLLANDE AV FÖREDRAGNINGSLISTAN</w:t>
      </w:r>
      <w:bookmarkEnd w:id="30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Enligt föredragningslistan med ett övrigt ärende, § 59 Barnomsorg i daghem, sommarstängning.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  <w:lang w:val="sv-FI"/>
        </w:rPr>
      </w:pPr>
      <w:r>
        <w:rPr>
          <w:rFonts w:cs="Verdana" w:ascii="Verdana" w:hAnsi="Verdana"/>
          <w:b/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7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Heading1"/>
        <w:ind w:right="923" w:hanging="0"/>
        <w:rPr/>
      </w:pPr>
      <w:bookmarkStart w:id="31" w:name="__RefHeading___Toc363489848"/>
      <w:bookmarkEnd w:id="31"/>
      <w:r>
        <w:rPr>
          <w:rFonts w:cs="Verdana" w:ascii="Verdana" w:hAnsi="Verdana"/>
          <w:b/>
          <w:bCs/>
          <w:sz w:val="20"/>
        </w:rPr>
        <w:t>§ 57 BARNOMSORG I DAGHEM, BARNSKÖTARE, ARBETSAVTAL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Jfr socialnämnden § 53/2013.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Socialnämnden har ledigförklarat ett arbete som barnskötare vid Annagårdens daghem för tiden 19.8.2013-8.6.2014 med arbetstiden 30,72% av heltid (11,75 h/vecka i medeltal per två veckor) och med arbetstiden förlagd till jämna veckor tisdag kl 12.30-16 och onsdag kl 9.30-16 samt ojämna veckor tisdag kl 12.30-16, onsdag kl 9.30-16 och torsdag kl 12.30-16.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/>
      </w:pPr>
      <w:r>
        <w:rPr>
          <w:rFonts w:cs="Verdana" w:ascii="Verdana" w:hAnsi="Verdana"/>
          <w:lang w:val="sv-FI"/>
        </w:rPr>
        <w:t>Inom utsatt ansökningstid 11.7.2013 har följande ansökningar lämnats i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Kristina Grönvall, AD 193/201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Alexandra Blomqvist, AD 196/201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Sandra Grönlund, AD 197/2013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Efter ansökningstidens utgång har följande ansökan lämnats i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Åsa Enqvist, per e-post 13.7.2013</w:t>
      </w:r>
    </w:p>
    <w:p>
      <w:pPr>
        <w:pStyle w:val="Normal"/>
        <w:ind w:left="720" w:hanging="0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Vid valet av barnskötare beaktas de tre ansökningar som inkommit inom utsatt ansökningstid.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Ingen av de sökande uppfyller det formella kompetenskravet för barnskötare enligt 1 § landskapsförordning om behörighetskrav för personal anställd i daghem och fritidshem och socialnämnden kan då med stöd av 8 § barnomsorgslag för landskapet Åland för högst två år i sänder anställa en person som på grundval av studier har för uppgiften nödvändiga kunskaper samt för uppgiften lämpliga arbetserfarenheter.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Ingen av de sökande har studier inom området.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Av de sökande har Kristina Grönvall för uppgiften lämpliga arbetserfarenheter eftersom hon under flera års tid i olika perioder varit anställd i motsvarande uppgifter vid Annagårdens daghem.</w:t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På förfrågan har daghemsföreståndare Ann-Cathrin Lahtinen meddelat att hon förordar  Kristina Grönvall till det ledigförklarade arbetet.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>FÖREDRAGANDES FÖRSLAG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ristina Grönvall anställs som barnskötare vid Annagårdens daghem för tiden 19.8.2013-8.6.2014 med arbetstiden förlagd till tisdag kl 12.30-16 och onsdag kl 9.30-16 jämna veckor och till tisdag kl 12.30-16, onsdag kl 9.30-16 och torsdag kl 12.30-16 ojämna veckor enligt två veckors utjämningsschema med arbetstiden 30,72 % (11,75 h/vecka i medeltal per två veckor) i allmän arbetstid. Uppgiftsrelaterad lön enligt AKTA 05PKO030 i relation till arbetstiden, för heltid 2081,04.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BESLUT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Enligt föredragandes förslag.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_______</w:t>
      </w:r>
    </w:p>
    <w:p>
      <w:pPr>
        <w:pStyle w:val="Normal"/>
        <w:ind w:right="92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8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2" w:name="__RefHeading___Toc363489849"/>
            <w:r>
              <w:rPr>
                <w:rFonts w:cs="Verdana" w:ascii="Verdana" w:hAnsi="Verdana"/>
                <w:b/>
                <w:bCs/>
                <w:sz w:val="20"/>
              </w:rPr>
              <w:t>§ 58 ÄRENDEN FÖR KÄNNEDOM</w:t>
            </w:r>
            <w:bookmarkEnd w:id="32"/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right="923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9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3" w:name="__RefHeading___Toc363489850"/>
            <w:r>
              <w:rPr>
                <w:rFonts w:cs="Verdana" w:ascii="Verdana" w:hAnsi="Verdana"/>
                <w:b/>
                <w:bCs/>
                <w:sz w:val="20"/>
              </w:rPr>
              <w:t>§ 59 BARNOMSORG I DAGHEM, SOMMARSTÄNGNING</w:t>
            </w:r>
            <w:bookmarkEnd w:id="33"/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fr socialnämnden § 35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aghemsföreståndare Ann-Cathrin Lahtinen har meddelat att Annagårdens daghem kan hålla fortsatt sommarstängt till och med 11.8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nnagårdens daghem håller stängt 24.6-11.8.2013. Inga barnomsorgsavgifter uppbärs under denna tid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ind w:right="360" w:hanging="0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6072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3.5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</w:rPr>
      <w:t>Protokolljusterarnas signaturer</w:t>
      <w:tab/>
      <w:tab/>
      <w:t xml:space="preserve"> </w:t>
      <w:tab/>
      <w:tab/>
      <w:t xml:space="preserve">Protokollet framlagt </w:t>
      <w:tab/>
      <w:tab/>
      <w:t>Utdragets riktighet bestyrker</w:t>
    </w:r>
  </w:p>
  <w:p>
    <w:pPr>
      <w:pStyle w:val="Footer"/>
      <w:tabs>
        <w:tab w:val="clear" w:pos="1304"/>
        <w:tab w:val="left" w:pos="1134" w:leader="none"/>
        <w:tab w:val="center" w:pos="2268" w:leader="none"/>
        <w:tab w:val="left" w:pos="3402" w:leader="none"/>
        <w:tab w:val="center" w:pos="6237" w:leader="none"/>
      </w:tabs>
      <w:rPr/>
    </w:pPr>
    <w:r>
      <w:rPr>
        <w:rFonts w:cs="Arial" w:ascii="Arial" w:hAnsi="Arial"/>
        <w:color w:val="808080"/>
        <w:sz w:val="16"/>
      </w:rPr>
      <w:tab/>
      <w:tab/>
      <w:tab/>
      <w:t xml:space="preserve">           till påseende</w:t>
    </w:r>
  </w:p>
  <w:p>
    <w:pPr>
      <w:pStyle w:val="Footer"/>
      <w:rPr>
        <w:rFonts w:ascii="Arial" w:hAnsi="Arial" w:cs="Arial"/>
        <w:color w:val="808080"/>
        <w:sz w:val="24"/>
        <w:lang w:val="fi-FI"/>
      </w:rPr>
    </w:pPr>
    <w:r>
      <w:rPr>
        <w:rFonts w:cs="Arial" w:ascii="Arial" w:hAnsi="Arial"/>
        <w:color w:val="808080"/>
        <w:sz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560" w:leader="none"/>
        <w:tab w:val="left" w:pos="5954" w:leader="none"/>
      </w:tabs>
      <w:ind w:right="360" w:hanging="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13965" cy="5391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ab/>
      <w:t xml:space="preserve">                                            </w:t>
    </w:r>
    <w:r>
      <w:rPr>
        <w:rFonts w:cs="Arial" w:ascii="Arial" w:hAnsi="Arial"/>
        <w:b/>
        <w:sz w:val="24"/>
        <w:szCs w:val="24"/>
      </w:rPr>
      <w:t>SAMMANTRÄDESPROTOKOLL</w:t>
    </w:r>
    <w:r>
      <w:rPr>
        <w:rFonts w:cs="Arial" w:ascii="Arial" w:hAnsi="Arial"/>
        <w:b/>
        <w:sz w:val="24"/>
        <w:szCs w:val="24"/>
        <w:lang w:val="en-US" w:eastAsia="en-US"/>
      </w:rPr>
      <w:t xml:space="preserve">                   </w:t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/>
    </w:pPr>
    <w:r>
      <w:rPr/>
      <w:tab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>
        <w:rFonts w:cs="Arial" w:ascii="Arial" w:hAnsi="Arial"/>
        <w:color w:val="808080"/>
        <w:sz w:val="16"/>
        <w:szCs w:val="16"/>
      </w:rPr>
      <w:t xml:space="preserve">Organ </w:t>
      <w:tab/>
      <w:tab/>
      <w:t xml:space="preserve">                     </w:t>
      <w:tab/>
      <w:t xml:space="preserve">     § Nr                     Datum                                                                           Sida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72530</wp:posOffset>
              </wp:positionH>
              <wp:positionV relativeFrom="paragraph">
                <wp:posOffset>14287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1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1">
    <w:name w:val="Rubrik 1 Char1"/>
    <w:basedOn w:val="Standardstycketeckensnitt"/>
    <w:qFormat/>
    <w:rPr>
      <w:sz w:val="24"/>
      <w:lang w:val="fi-FI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ESLUT">
    <w:name w:val="BESLUT"/>
    <w:basedOn w:val="Normal"/>
    <w:qFormat/>
    <w:pPr>
      <w:ind w:left="1985" w:right="567" w:hanging="0"/>
    </w:pPr>
    <w:rPr>
      <w:rFonts w:ascii="Arial" w:hAnsi="Arial" w:cs="Arial"/>
      <w:sz w:val="24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4:00Z</dcterms:created>
  <dc:creator>Patrik Nygren</dc:creator>
  <dc:description/>
  <cp:keywords/>
  <dc:language>en-US</dc:language>
  <cp:lastModifiedBy>Susanne Danielsson</cp:lastModifiedBy>
  <cp:lastPrinted>2013-08-05T14:10:00Z</cp:lastPrinted>
  <dcterms:modified xsi:type="dcterms:W3CDTF">2013-08-06T14:14:00Z</dcterms:modified>
  <cp:revision>2</cp:revision>
  <dc:subject/>
  <dc:title>KOMMUNSTYRELSEN</dc:title>
</cp:coreProperties>
</file>