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422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CIALNÄMNDEN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-31, 3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8.4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  <w:b/>
        </w:rPr>
        <w:t>Sammanträdestid</w:t>
      </w:r>
      <w:r>
        <w:rPr>
          <w:rFonts w:cs="Verdana" w:ascii="Verdana" w:hAnsi="Verdana"/>
        </w:rPr>
        <w:t xml:space="preserve">: 8.4.2013 kl 18.30-18.45                                            </w:t>
      </w:r>
      <w:r>
        <w:rPr>
          <w:rFonts w:cs="Arial" w:ascii="Verdana" w:hAnsi="Verdana"/>
          <w:b/>
        </w:rPr>
        <w:t xml:space="preserve">Sammanträdesplats: </w:t>
      </w:r>
      <w:r>
        <w:rPr>
          <w:rFonts w:cs="Arial" w:ascii="Verdana" w:hAnsi="Verdana"/>
        </w:rPr>
        <w:t>Kommunrummet</w:t>
      </w:r>
    </w:p>
    <w:p>
      <w:pPr>
        <w:pStyle w:val="Normal"/>
        <w:ind w:right="92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lutande: </w:t>
      </w:r>
    </w:p>
    <w:p>
      <w:pPr>
        <w:pStyle w:val="Normal"/>
        <w:ind w:right="923" w:hanging="0"/>
        <w:rPr>
          <w:rFonts w:ascii="Verdana" w:hAnsi="Verdana" w:cs="Arial"/>
          <w:b/>
          <w:b/>
          <w:lang w:val="sv-FI"/>
        </w:rPr>
      </w:pPr>
      <w:r>
        <w:rPr>
          <w:rFonts w:cs="Arial" w:ascii="Verdana" w:hAnsi="Verdana"/>
          <w:b/>
          <w:lang w:val="sv-F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dinarie ledamöter:</w:t>
              <w:tab/>
              <w:tab/>
            </w:r>
            <w:r>
              <w:fldChar w:fldCharType="begin">
                <w:ffData>
                  <w:name w:val="Textruta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_1470207208"/>
            <w:bookmarkStart w:id="1" w:name="__Fieldmark__1_1470207208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Thomas Fredriksen, ordf. </w:t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2_1470207208"/>
            <w:bookmarkStart w:id="3" w:name="__Fieldmark__2_1470207208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Ulla-Karin Newton, viceordf.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3_1470207208"/>
            <w:bookmarkStart w:id="5" w:name="__Fieldmark__3_1470207208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n Enqvist                         </w:t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4_1470207208"/>
            <w:bookmarkStart w:id="7" w:name="__Fieldmark__4_1470207208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Mauritz Larsson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5_1470207208"/>
            <w:bookmarkStart w:id="9" w:name="__Fieldmark__5_1470207208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Maria Malmberg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6_1470207208"/>
            <w:bookmarkStart w:id="11" w:name="__Fieldmark__6_1470207208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ohanna Nordman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7_1470207208"/>
            <w:bookmarkStart w:id="13" w:name="__Fieldmark__7_1470207208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n Strandberg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923" w:hanging="0"/>
              <w:rPr/>
            </w:pPr>
            <w:r>
              <w:rPr>
                <w:rFonts w:cs="Arial" w:ascii="Verdana" w:hAnsi="Verdana"/>
              </w:rPr>
              <w:t>Ersättare i kallelseordning</w:t>
              <w:tab/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8_1470207208"/>
            <w:bookmarkStart w:id="15" w:name="__Fieldmark__8_1470207208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Göran Söderlund</w:t>
              <w:tab/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9_1470207208"/>
            <w:bookmarkStart w:id="17" w:name="__Fieldmark__9_1470207208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Gunhild Söderlund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10_1470207208"/>
            <w:bookmarkStart w:id="19" w:name="__Fieldmark__10_1470207208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Sara Strandberg </w:t>
            </w:r>
          </w:p>
        </w:tc>
      </w:tr>
    </w:tbl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1_1470207208"/>
      <w:bookmarkStart w:id="21" w:name="__Fieldmark__11_1470207208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  <w:tab/>
        <w:t>Susanne Danielsson, tf socialsekreterare, föredragand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2_1470207208"/>
      <w:bookmarkStart w:id="23" w:name="__Fieldmark__12_1470207208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Jim Eriksson, kommundirektör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3_1470207208"/>
      <w:bookmarkStart w:id="25" w:name="__Fieldmark__13_1470207208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  <w:tab/>
        <w:t>Mia Hanström, kommunstyrelsens ordförand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4_1470207208"/>
      <w:bookmarkStart w:id="27" w:name="__Fieldmark__14_1470207208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9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</w:r>
      <w:r>
        <w:fldChar w:fldCharType="begin">
          <w:ffData>
            <w:name w:val="Textruta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ruta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Underskrifter:</w:t>
      </w:r>
    </w:p>
    <w:p>
      <w:pPr>
        <w:pStyle w:val="Normal"/>
        <w:ind w:right="923" w:hanging="0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Thomas Fredriksen</w:t>
        <w:tab/>
        <w:tab/>
        <w:tab/>
        <w:t>Susanne Danielsson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</w:rPr>
        <w:t>Ordförande</w:t>
      </w:r>
      <w:r>
        <w:rPr>
          <w:rFonts w:cs="Verdana" w:ascii="Verdana" w:hAnsi="Verdana"/>
        </w:rPr>
        <w:tab/>
        <w:tab/>
        <w:tab/>
        <w:tab/>
        <w:t>Protokollförare</w:t>
        <w:tab/>
        <w:t xml:space="preserve">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</w:rPr>
        <w:t>Justering, Kumlinge 9.4.2013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Textruta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ab/>
        <w:tab/>
        <w:t xml:space="preserve">                                     Johanna Nordman                                                  Ulla-Karin Newton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lljusterare                                                  Protokolljusterare    </w:t>
        <w:tab/>
        <w:t xml:space="preserve">                         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ind w:right="92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Protokollet officiellt framlagt till påseende: Kumlinge kommunkansli 10.4.2013</w:t>
      </w:r>
    </w:p>
    <w:p>
      <w:pPr>
        <w:pStyle w:val="Normal"/>
        <w:ind w:right="923" w:hanging="0"/>
        <w:rPr>
          <w:rFonts w:ascii="Verdana" w:hAnsi="Verdana" w:cs="Arial"/>
        </w:rPr>
      </w:pPr>
      <w:r>
        <w:fldChar w:fldCharType="begin">
          <w:ffData>
            <w:name w:val="Textruta8"/>
            <w:enabled/>
            <w:calcOnExit w:val="0"/>
            <w:textInput/>
          </w:ffData>
        </w:fldChar>
      </w:r>
      <w:r>
        <w:rPr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lang w:val="en-US" w:eastAsia="en-US"/>
        </w:rPr>
      </w:r>
      <w:r>
        <w:rPr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lang w:val="en-US" w:eastAsia="en-US"/>
        </w:rPr>
        <w:t>     </w:t>
      </w:r>
      <w:r/>
      <w:r>
        <w:rPr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Intygar, tjänsteställning:</w:t>
        <w:tab/>
      </w:r>
    </w:p>
    <w:p>
      <w:pPr>
        <w:pStyle w:val="Normal"/>
        <w:ind w:right="923" w:hanging="0"/>
        <w:rPr/>
      </w:pPr>
      <w:r>
        <w:fldChar w:fldCharType="begin">
          <w:ffData>
            <w:name w:val="Textruta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ab/>
        <w:tab/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Susanne Danielsson tf socialsekreterare</w: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-3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4.2013</w:t>
            </w:r>
          </w:p>
        </w:tc>
      </w:tr>
    </w:tbl>
    <w:p>
      <w:pPr>
        <w:pStyle w:val="Normal"/>
        <w:ind w:right="923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tabs>
          <w:tab w:val="clear" w:pos="1304"/>
          <w:tab w:val="right" w:pos="9062" w:leader="dot"/>
        </w:tabs>
        <w:ind w:right="923" w:hanging="0"/>
        <w:rPr>
          <w:rFonts w:ascii="Verdana" w:hAnsi="Verdana"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RENDEN</w:t>
            </w:r>
          </w:p>
        </w:tc>
      </w:tr>
    </w:tbl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353183232">
            <w:r>
              <w:rPr>
                <w:rStyle w:val="IndexLink"/>
                <w:b/>
                <w:bCs/>
                <w:lang w:val="en-US" w:eastAsia="en-US"/>
              </w:rPr>
              <w:t>§ 20 SAMMANTRÄDETS LAGLIGHET OCH BESLUTFÖRH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33">
            <w:r>
              <w:rPr>
                <w:rStyle w:val="IndexLink"/>
                <w:b/>
                <w:bCs/>
                <w:lang w:val="en-US" w:eastAsia="en-US"/>
              </w:rPr>
              <w:t>§ 21 VAL AV PROTOKOLLJUSTER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34">
            <w:r>
              <w:rPr>
                <w:rStyle w:val="IndexLink"/>
                <w:b/>
                <w:bCs/>
                <w:lang w:val="en-US" w:eastAsia="en-US"/>
              </w:rPr>
              <w:t>§ 22 FASTSTÄLLANDE AV FÖREDRAGNINGSLISTA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35">
            <w:r>
              <w:rPr>
                <w:rStyle w:val="IndexLink"/>
                <w:b/>
                <w:bCs/>
                <w:lang w:val="en-US" w:eastAsia="en-US"/>
              </w:rPr>
              <w:t>§ 23 HEMSERVICE, ARBETSAVT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36">
            <w:r>
              <w:rPr>
                <w:rStyle w:val="IndexLink"/>
                <w:b/>
                <w:bCs/>
                <w:lang w:val="en-US" w:eastAsia="en-US"/>
              </w:rPr>
              <w:t>§ 24 HEMSERVICE, ARBETSAVT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37">
            <w:r>
              <w:rPr>
                <w:rStyle w:val="IndexLink"/>
                <w:b/>
                <w:bCs/>
                <w:lang w:val="en-US" w:eastAsia="en-US"/>
              </w:rPr>
              <w:t>§ 25  HEMSERVICE, ARBETSAVTA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38">
            <w:r>
              <w:rPr>
                <w:rStyle w:val="IndexLink"/>
                <w:b/>
                <w:bCs/>
                <w:lang w:val="en-US" w:eastAsia="en-US"/>
              </w:rPr>
              <w:t>Soc.n § 26 BOKSLUT OCH VERKSAMHETSBERÄTTELSE 201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39">
            <w:r>
              <w:rPr>
                <w:rStyle w:val="IndexLink"/>
                <w:b/>
                <w:bCs/>
                <w:lang w:val="en-US" w:eastAsia="en-US"/>
              </w:rPr>
              <w:t>§ 27 PERSONALÄRENDE, SEMEST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40">
            <w:r>
              <w:rPr>
                <w:rStyle w:val="IndexLink"/>
                <w:b/>
                <w:bCs/>
                <w:lang w:val="en-US" w:eastAsia="en-US"/>
              </w:rPr>
              <w:t>§  28  ÄRENDEN FÖR KÄNNEDO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41">
            <w:r>
              <w:rPr>
                <w:rStyle w:val="IndexLink"/>
                <w:b/>
                <w:bCs/>
                <w:lang w:val="en-US" w:eastAsia="en-US"/>
              </w:rPr>
              <w:t>§  29  HEMSERVICE, ARBETSAVTA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42">
            <w:r>
              <w:rPr>
                <w:rStyle w:val="IndexLink"/>
                <w:b/>
                <w:bCs/>
                <w:lang w:val="en-US" w:eastAsia="en-US"/>
              </w:rPr>
              <w:t>§  30  HEMSERVICE, ARBETSAVTA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183243">
            <w:r>
              <w:rPr>
                <w:rStyle w:val="IndexLink"/>
                <w:b/>
                <w:bCs/>
                <w:lang w:val="en-US" w:eastAsia="en-US"/>
              </w:rPr>
              <w:t>§  31  HEMSERVICE, ARBETSAVTAL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right" w:pos="9180" w:leader="dot"/>
        </w:tabs>
        <w:ind w:right="923" w:hanging="0"/>
        <w:rPr>
          <w:rFonts w:ascii="Calibri" w:hAnsi="Calibri" w:cs="Calibri"/>
          <w:sz w:val="22"/>
          <w:szCs w:val="22"/>
          <w:lang w:val="sv-FI" w:eastAsia="en-US"/>
        </w:rPr>
      </w:pPr>
      <w:r>
        <w:rPr>
          <w:rFonts w:cs="Calibri" w:ascii="Calibri" w:hAnsi="Calibri"/>
          <w:sz w:val="22"/>
          <w:szCs w:val="22"/>
          <w:lang w:val="sv-FI" w:eastAsia="en-US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0-2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4.2013</w:t>
            </w:r>
          </w:p>
        </w:tc>
      </w:tr>
    </w:tbl>
    <w:p>
      <w:pPr>
        <w:pStyle w:val="Normal"/>
        <w:ind w:right="923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28" w:name="__RefHeading___Toc353183232"/>
      <w:r>
        <w:rPr>
          <w:rFonts w:cs="Verdana" w:ascii="Verdana" w:hAnsi="Verdana"/>
          <w:b/>
          <w:bCs/>
          <w:sz w:val="20"/>
        </w:rPr>
        <w:t>§ 20 SAMMANTRÄDETS LAGLIGHET OCH BESLUTFÖRHET</w:t>
      </w:r>
      <w:bookmarkEnd w:id="28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förande läser upp kallelsen till sammanträdet. På kallelsen skall vara antecknat sammanträdesplats och tidpunkt samt vilka ärenden som skall behandlas. De närvarande antecknas i närvarolistan. Enligt 23 § i kommunallagen är socialnämnden beslutför då minst hälften av ledamöterna är närvarande.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T</w:t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Ordförande konstaterar att socialnämnden är lagligen sammankallad och beslutför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__________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29" w:name="__RefHeading___Toc353183233"/>
      <w:r>
        <w:rPr>
          <w:rFonts w:cs="Verdana" w:ascii="Verdana" w:hAnsi="Verdana"/>
          <w:b/>
          <w:bCs/>
          <w:sz w:val="20"/>
        </w:rPr>
        <w:t>§ 21 VAL AV PROTOKOLLJUSTERARE</w:t>
      </w:r>
      <w:bookmarkEnd w:id="29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vå nämndledamöter utses att justera sammanträdets protokoll innan det datum då det är framlagt till påseende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/>
      </w:pPr>
      <w:r>
        <w:rPr>
          <w:rFonts w:cs="Verdana" w:ascii="Verdana" w:hAnsi="Verdana"/>
          <w:b/>
        </w:rPr>
        <w:t xml:space="preserve">BESLUT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Ledamöterna Johanna Nordman och Ulla-Karin Newton utses att justera protokollet över sammanträdet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30" w:name="__RefHeading___Toc353183234"/>
      <w:r>
        <w:rPr>
          <w:rFonts w:cs="Verdana" w:ascii="Verdana" w:hAnsi="Verdana"/>
          <w:b/>
          <w:bCs/>
          <w:sz w:val="20"/>
        </w:rPr>
        <w:t>§ 22 FASTSTÄLLANDE AV FÖREDRAGNINGSLISTAN</w:t>
      </w:r>
      <w:bookmarkEnd w:id="30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T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Enligt föredragningslistan med tre övriga ärenden, §§ 29-31, Hemservice, arbetsavtal.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  <w:lang w:val="sv-FI"/>
        </w:rPr>
      </w:pPr>
      <w:r>
        <w:rPr>
          <w:rFonts w:cs="Verdana" w:ascii="Verdana" w:hAnsi="Verdana"/>
          <w:b/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3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4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1" w:name="__RefHeading___Toc353183235"/>
            <w:r>
              <w:rPr>
                <w:rFonts w:cs="Verdana" w:ascii="Verdana" w:hAnsi="Verdana"/>
                <w:b/>
                <w:bCs/>
                <w:sz w:val="20"/>
              </w:rPr>
              <w:t>§ 23 HEMSERVICE, ARBETSAVTAL</w:t>
            </w:r>
            <w:bookmarkEnd w:id="31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Jfr socialsekreterarens beslut § 7/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tt vikariat som närvårdare för tiden 4.3-30.9.2013 har inom utsatt ansökningstid 20.2.2013 inte fått någon sökande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Vikarierande hemhjälpare Ann Vesterlund har på förfrågan godkänt att förlänga sitt vikariat för tiden 8.4-30.9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Ann Vesterlund anställs som vikarierande hemhjälpare för tiden 8.4-30.9.2013 med arbetstiden 75,82% av heltid 38,25 h/vecka i periodarbete där kvälls-, veckosluts- och nattarbete ingår i Kumlinge kommun. Uppgiftsrelaterad lön enligt AKTA 04PER010 i relation till arbetstiden, för heltid 2.023,67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4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4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2" w:name="__RefHeading___Toc353183236"/>
            <w:r>
              <w:rPr>
                <w:rFonts w:cs="Verdana" w:ascii="Verdana" w:hAnsi="Verdana"/>
                <w:b/>
                <w:bCs/>
                <w:sz w:val="20"/>
              </w:rPr>
              <w:t>§ 24 HEMSERVICE, ARBETSAVTAL</w:t>
            </w:r>
            <w:bookmarkEnd w:id="32"/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Jfr socialnämnden § 15/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Jan Enqvist anmälde jäv och deltog inte i behandlingen av ärendet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d anledning av personalens ledigheter finns ett arbetstidsunderskott i hemvård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Hemhjälpare Chatarina Lönnroth-Sundman har meddelat att hon önskar öka sin arbetstid från 75,82% till 88,89% från mars 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et i socialnämnden § 15/2013 ingångna arbetsavtalet med hemhjälpare Chatarina Lönnroth-Sundman ändras vad gäller arbetstidsprocenten som höjs från 75,82% till 88,89% från 1 mars 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right="923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5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4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3" w:name="__RefHeading___Toc353183237"/>
            <w:r>
              <w:rPr>
                <w:rFonts w:cs="Verdana" w:ascii="Verdana" w:hAnsi="Verdana"/>
                <w:b/>
                <w:bCs/>
                <w:sz w:val="20"/>
              </w:rPr>
              <w:t>§ 25  HEMSERVICE, ARBETSAVTAL</w:t>
            </w:r>
            <w:bookmarkEnd w:id="33"/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Socialnämnden har ledigförklarat sommarvikariat som närvårdare och kokerska till hemvård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Även personer som inte uppfyller det formella kompetenskravet för närvårdare har varit välkomna att söka vikariat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om utsatt ansökningstid 5.4.2013 har vikariaten som närvårdare sökts av följand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 xml:space="preserve">Merlina Danson, AD 50/13, Magdalena Brandén Persson, AD 79/13, Mikael Holmberg, AD 87/13, Susanne Krook, AD 92/13 och Harald Kankare, AD 93/13.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gen av de sökande uppfyller det formella kompetenskravet för närvårdare och vikarierna kan därmed anställas som hemhjälpare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Merlina Danson och Harald Kankare har tidigare skött motsvarande vikariat som hemhjälpare i kommun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Efter kontakt med hemtjänstledaren och ansvariga närvårdaren framgår att av de sökande motsvarar Merlina Danson, Harald Kankare och Susanne Krook bäst hemservicens behov av vikarier.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slut fattas skilt för vart och ett anställningsförhållande under paragraferna 29-31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gen har sökt det ledigförklarade vikariatet som kokerska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slut fattas skilt för vart och ett anställningsförhållande för Merlina Danson, Harald Kankare och Susanne Krook under paragraferna 29-31. Vikariatet som kokerska ledigförklaras på nytt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6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4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4" w:name="__RefHeading___Toc353183238"/>
            <w:r>
              <w:rPr>
                <w:rFonts w:cs="Verdana" w:ascii="Verdana" w:hAnsi="Verdana"/>
                <w:b/>
                <w:bCs/>
                <w:sz w:val="20"/>
              </w:rPr>
              <w:t>Soc.n § 26 BOKSLUT OCH VERKSAMHETSBERÄTTELSE 2012</w:t>
            </w:r>
            <w:bookmarkEnd w:id="34"/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väsendets bokslut och verksamhetsberättelse i bilagorna A och B § 26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väsendets bokslut och verksamhetsberättelse i enlighet med bilagorna A och B § 26 godkänns och överlämnas till kommunstyrels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7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.4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5" w:name="__RefHeading___Toc353183239"/>
            <w:r>
              <w:rPr>
                <w:rFonts w:cs="Verdana" w:ascii="Verdana" w:hAnsi="Verdana"/>
                <w:b/>
                <w:bCs/>
                <w:sz w:val="20"/>
              </w:rPr>
              <w:t>§ 27 PERSONALÄRENDE, SEMESTER</w:t>
            </w:r>
            <w:bookmarkEnd w:id="35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f socialsekreterare Susanne Danielsson önskar semester 22-24.4, 26-29.4 och 1-5.5.2013, totalt 7 av 13 outtagna semesterdagar 2012 förutom 4 sparade samt önskar spara 6 semesterdagar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usanne Danielsson anmälde jäv och deltog inte i ärendets behandli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i-FI"/>
              </w:rPr>
              <w:t>ORDFÖR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emestern fastställs enligt önskemål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Enligt ordför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</w:t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8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.4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6" w:name="__RefHeading___Toc353183240"/>
            <w:bookmarkEnd w:id="36"/>
            <w:r>
              <w:rPr>
                <w:rFonts w:cs="Verdana" w:ascii="Verdana" w:hAnsi="Verdana"/>
                <w:b/>
                <w:bCs/>
                <w:sz w:val="20"/>
              </w:rPr>
              <w:t>§  28  ÄRENDEN FÖR KÄNNED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elgivning av kommunstyrelsens beslut 14.3.2013 gällande Annagårdens renover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ammanställning av enkät om äldreomsorgen i Kumli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Fältarnas årsrapport 20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vårdsplan 2013-2017, AD 24/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Ärendena antecknas för kännedom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.4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7" w:name="__RefHeading___Toc353183241"/>
            <w:bookmarkEnd w:id="37"/>
            <w:r>
              <w:rPr>
                <w:rFonts w:cs="Verdana" w:ascii="Verdana" w:hAnsi="Verdana"/>
                <w:b/>
                <w:bCs/>
                <w:sz w:val="20"/>
              </w:rPr>
              <w:t>§  29  HEMSERVICE, ARBETSAV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nämnden har ledigförklarat sommarvikariat som närvårdare och kokerska till hemvård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Även personer som inte uppfyller det formella kompetenskravet för närvårdare har varit välkomna att söka vikariat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om utsatt ansökningstid 5.4.2013 har vikariaten som närvårdare sökts av följande: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rlina Danson, AD 50/13, Magdalena Brandén Persson, AD 79/13, Mikael Holmberg, AD 87/13, Susanne Krook, AD 92/13 och Harald Kankare, AD 93/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gen av de sökande uppfyller det formella kompetenskravet för närvårdare och vikarierna kan därmed anställas som hemhjälpare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rlina Danson och Harald Kankare har tidigare skött motsvarande vikariat som hemhjälpare i kommun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Efter kontakt med hemtjänstledaren och ansvariga närvårdaren framgår att av de sökande motsvarar Merlina Danson, Harald Kankare och Susanne Krook bäst hemservicens behov av vikarier.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slut fattas skilt för vart och ett anställningsförhållande under paragraferna 29-31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gen har sökt det ledigförklarade vikariatet som kokerska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rlina Danson anställs som vikarierande hemhjälpare i arbetsavtalsförhållande i Kumlinge kommun för tiden 3.6-4.8.2013 med arbetstiden 67,97% i genomsnitt av heltid i periodarbe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Arbetstiden utjämnas till 67,97% under utjämningsperioden 3.6-18.8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Uppgiftsrelaterad lön enligt AKTA 04PER010 i relation till arbetstiden, för heltid 2.023,67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.4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8" w:name="__RefHeading___Toc353183242"/>
            <w:bookmarkEnd w:id="38"/>
            <w:r>
              <w:rPr>
                <w:rFonts w:cs="Verdana" w:ascii="Verdana" w:hAnsi="Verdana"/>
                <w:b/>
                <w:bCs/>
                <w:sz w:val="20"/>
              </w:rPr>
              <w:t>§  30  HEMSERVICE, ARBETSAV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nämnden har ledigförklarat sommarvikariat som närvårdare och kokerska till hemvård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Även personer som inte uppfyller det formella kompetenskravet för närvårdare har varit välkomna att söka vikariat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om utsatt ansökningstid 5.4.2013 har vikariaten som närvårdare sökts av följande: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rlina Danson, AD 50/13, Magdalena Brandén Persson, AD 79/13, Mikael Holmberg, AD 87/13, Susanne Krook, AD 92/13 och Harald Kankare, AD 93/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gen av de sökande uppfyller det formella kompetenskravet för närvårdare och vikarierna kan därmed anställas som hemhjälpare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rlina Danson och Harald Kankare har tidigare skött motsvarande vikariat som hemhjälpare i kommun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Efter kontakt med hemtjänstledaren och ansvariga närvårdaren framgår att av de sökande motsvarar Merlina Danson, Harald Kankare och Susanne Krook bäst hemservicens behov av vikarier.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slut fattas skilt för vart och ett anställningsförhållande under paragraferna 29-31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gen har sökt det ledigförklarade vikariatet som kokerska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Harald Kankare anställs som vikarierande hemhjälpare i arbetsavtalsförhållande i Kumlinge kommun för tiden 3.6-18.8.2013 med arbetstiden 96,73% i genomsnitt av heltid i periodarbe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Arbetstiden utjämnas till 96,73% under utjämningsperioden 3.6-18.8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Uppgiftsrelaterad lön enligt AKTA 04PER010 i relation till arbetstiden, för heltid 2.023,67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.4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/>
            </w:pPr>
            <w:bookmarkStart w:id="39" w:name="__RefHeading___Toc353183243"/>
            <w:bookmarkEnd w:id="39"/>
            <w:r>
              <w:rPr>
                <w:rFonts w:cs="Verdana" w:ascii="Verdana" w:hAnsi="Verdana"/>
                <w:b/>
                <w:bCs/>
                <w:sz w:val="20"/>
              </w:rPr>
              <w:t>§  31  HEMSERVICE, ARBETSAV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nämnden har ledigförklarat sommarvikariat som närvårdare och kokerska till hemvård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Även personer som inte uppfyller det formella kompetenskravet för närvårdare har varit välkomna att söka vikariat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om utsatt ansökningstid 5.4.2013 har vikariaten som närvårdare sökts av följande: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rlina Danson, AD 50/13, Magdalena Brandén Persson, AD 79/13, Mikael Holmberg, AD 87/13, Susanne Krook, AD 92/13 och Harald Kankare, AD 93/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gen av de sökande uppfyller det formella kompetenskravet för närvårdare och vikarierna kan därmed anställas som hemhjälpare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rlina Danson och Harald Kankare har tidigare skött motsvarande vikariat som hemhjälpare i kommunen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Efter kontakt med hemtjänstledaren och ansvariga närvårdaren framgår att av de sökande motsvarar Merlina Danson, Harald Kankare och Susanne Krook bäst hemservicens behov av vikarier.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slut fattas skilt för vart och ett anställningsförhållande under paragraferna 29-31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ngen har sökt det ledigförklarade vikariatet som kokerska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Susanne Krook anställs som vikarierande hemhjälpare i arbetsavtalsförhållande i Kumlinge kommun för tiden 3.6-18.8.2013 med arbetstiden 96,73% i genomsnitt av heltid i periodarbe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Arbetstiden utjämnas till 96,73% under utjämningsperioden 3.6-18.8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Uppgiftsrelaterad lön enligt AKTA 04PER010 i relation till arbetstiden, för heltid 2.023,6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1134" w:leader="none"/>
        <w:tab w:val="center" w:pos="2268" w:leader="none"/>
        <w:tab w:val="center" w:pos="2835" w:leader="none"/>
        <w:tab w:val="left" w:pos="3402" w:leader="none"/>
        <w:tab w:val="center" w:pos="5103" w:leader="none"/>
        <w:tab w:val="left" w:pos="5670" w:leader="none"/>
      </w:tabs>
      <w:ind w:right="360" w:hanging="0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  <w:p>
    <w:pPr>
      <w:pStyle w:val="Footer"/>
      <w:tabs>
        <w:tab w:val="clear" w:pos="1304"/>
        <w:tab w:val="center" w:pos="1134" w:leader="none"/>
        <w:tab w:val="center" w:pos="2268" w:leader="none"/>
        <w:tab w:val="center" w:pos="2835" w:leader="none"/>
        <w:tab w:val="left" w:pos="3402" w:leader="none"/>
        <w:tab w:val="center" w:pos="5103" w:leader="none"/>
        <w:tab w:val="left" w:pos="56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76072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53.5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</w:rPr>
      <w:t>Protokolljusterarnas signaturer</w:t>
      <w:tab/>
      <w:tab/>
      <w:t xml:space="preserve"> </w:t>
      <w:tab/>
      <w:tab/>
      <w:t xml:space="preserve">Protokollet framlagt </w:t>
      <w:tab/>
      <w:tab/>
      <w:t>Utdragets riktighet bestyrker</w:t>
    </w:r>
  </w:p>
  <w:p>
    <w:pPr>
      <w:pStyle w:val="Footer"/>
      <w:tabs>
        <w:tab w:val="clear" w:pos="1304"/>
        <w:tab w:val="left" w:pos="1134" w:leader="none"/>
        <w:tab w:val="center" w:pos="2268" w:leader="none"/>
        <w:tab w:val="left" w:pos="3402" w:leader="none"/>
        <w:tab w:val="center" w:pos="6237" w:leader="none"/>
      </w:tabs>
      <w:rPr/>
    </w:pPr>
    <w:r>
      <w:rPr>
        <w:rFonts w:cs="Arial" w:ascii="Arial" w:hAnsi="Arial"/>
        <w:color w:val="808080"/>
        <w:sz w:val="16"/>
      </w:rPr>
      <w:tab/>
      <w:tab/>
      <w:tab/>
      <w:t xml:space="preserve">           till påseende</w:t>
    </w:r>
  </w:p>
  <w:p>
    <w:pPr>
      <w:pStyle w:val="Footer"/>
      <w:rPr>
        <w:rFonts w:ascii="Arial" w:hAnsi="Arial" w:cs="Arial"/>
        <w:color w:val="808080"/>
        <w:sz w:val="24"/>
        <w:lang w:val="fi-FI"/>
      </w:rPr>
    </w:pPr>
    <w:r>
      <w:rPr>
        <w:rFonts w:cs="Arial" w:ascii="Arial" w:hAnsi="Arial"/>
        <w:color w:val="808080"/>
        <w:sz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560" w:leader="none"/>
        <w:tab w:val="left" w:pos="5954" w:leader="none"/>
      </w:tabs>
      <w:ind w:right="360" w:hanging="0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513965" cy="5391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</w:rPr>
      <w:t xml:space="preserve">                      </w:t>
    </w:r>
    <w:r>
      <w:rPr>
        <w:rFonts w:cs="Arial" w:ascii="Arial" w:hAnsi="Arial"/>
        <w:b/>
        <w:sz w:val="28"/>
      </w:rPr>
      <w:tab/>
      <w:t xml:space="preserve">                                            </w:t>
    </w:r>
    <w:r>
      <w:rPr>
        <w:rFonts w:cs="Arial" w:ascii="Arial" w:hAnsi="Arial"/>
        <w:b/>
        <w:sz w:val="24"/>
        <w:szCs w:val="24"/>
      </w:rPr>
      <w:t>SAMMANTRÄDESPROTOKOLL</w:t>
    </w:r>
    <w:r>
      <w:rPr>
        <w:rFonts w:cs="Arial" w:ascii="Arial" w:hAnsi="Arial"/>
        <w:b/>
        <w:sz w:val="24"/>
        <w:szCs w:val="24"/>
        <w:lang w:val="en-US" w:eastAsia="en-US"/>
      </w:rPr>
      <w:t xml:space="preserve">                   </w:t>
    </w:r>
  </w:p>
  <w:p>
    <w:pPr>
      <w:pStyle w:val="Header"/>
      <w:tabs>
        <w:tab w:val="clear" w:pos="1304"/>
        <w:tab w:val="left" w:pos="1560" w:leader="none"/>
        <w:tab w:val="right" w:pos="9639" w:leader="none"/>
      </w:tabs>
      <w:ind w:right="283" w:hanging="0"/>
      <w:rPr/>
    </w:pPr>
    <w:r>
      <w:rPr/>
      <w:tab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>
        <w:rFonts w:cs="Arial" w:ascii="Arial" w:hAnsi="Arial"/>
        <w:color w:val="808080"/>
        <w:sz w:val="16"/>
        <w:szCs w:val="16"/>
      </w:rPr>
      <w:t xml:space="preserve">Organ </w:t>
      <w:tab/>
      <w:tab/>
      <w:t xml:space="preserve">                     </w:t>
      <w:tab/>
      <w:t xml:space="preserve">     § Nr                     Datum                                                                           Sida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72530</wp:posOffset>
              </wp:positionH>
              <wp:positionV relativeFrom="paragraph">
                <wp:posOffset>142875</wp:posOffset>
              </wp:positionV>
              <wp:extent cx="146050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1.2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1">
    <w:name w:val="Rubrik 1 Char1"/>
    <w:basedOn w:val="Standardstycketeckensnitt"/>
    <w:qFormat/>
    <w:rPr>
      <w:sz w:val="24"/>
      <w:lang w:val="fi-FI" w:bidi="ar-SA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BESLUT">
    <w:name w:val="BESLUT"/>
    <w:basedOn w:val="Normal"/>
    <w:qFormat/>
    <w:pPr>
      <w:ind w:left="1985" w:right="567" w:hanging="0"/>
    </w:pPr>
    <w:rPr>
      <w:rFonts w:ascii="Arial" w:hAnsi="Arial" w:cs="Arial"/>
      <w:sz w:val="24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6:00Z</dcterms:created>
  <dc:creator>Patrik Nygren</dc:creator>
  <dc:description/>
  <cp:keywords/>
  <dc:language>en-US</dc:language>
  <cp:lastModifiedBy>Susanne Danielsson</cp:lastModifiedBy>
  <cp:lastPrinted>2013-04-08T18:45:00Z</cp:lastPrinted>
  <dcterms:modified xsi:type="dcterms:W3CDTF">2013-04-10T06:26:00Z</dcterms:modified>
  <cp:revision>2</cp:revision>
  <dc:subject/>
  <dc:title>KOMMUNSTYRELSEN</dc:title>
</cp:coreProperties>
</file>