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422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CIALNÄMNDEN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-44, 8K-10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  <w:b/>
        </w:rPr>
        <w:t>Sammanträdestid</w:t>
      </w:r>
      <w:r>
        <w:rPr>
          <w:rFonts w:cs="Verdana" w:ascii="Verdana" w:hAnsi="Verdana"/>
        </w:rPr>
        <w:t xml:space="preserve">: 11.6.2012 kl 18.30-19.00                                          </w:t>
      </w:r>
      <w:r>
        <w:rPr>
          <w:rFonts w:cs="Arial" w:ascii="Verdana" w:hAnsi="Verdana"/>
          <w:b/>
        </w:rPr>
        <w:t xml:space="preserve">Sammanträdesplats: </w:t>
      </w:r>
      <w:r>
        <w:rPr>
          <w:rFonts w:cs="Arial" w:ascii="Verdana" w:hAnsi="Verdana"/>
        </w:rPr>
        <w:t>Kommunrummet</w: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lutande: </w:t>
      </w:r>
    </w:p>
    <w:p>
      <w:pPr>
        <w:pStyle w:val="Normal"/>
        <w:ind w:right="923" w:hanging="0"/>
        <w:rPr>
          <w:rFonts w:ascii="Verdana" w:hAnsi="Verdana" w:cs="Arial"/>
          <w:b/>
          <w:b/>
          <w:lang w:val="sv-FI"/>
        </w:rPr>
      </w:pPr>
      <w:r>
        <w:rPr>
          <w:rFonts w:cs="Arial" w:ascii="Verdana" w:hAnsi="Verdana"/>
          <w:b/>
          <w:lang w:val="sv-F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dinarie ledamöter:</w:t>
              <w:tab/>
              <w:tab/>
            </w:r>
            <w:r>
              <w:fldChar w:fldCharType="begin">
                <w:ffData>
                  <w:name w:val="Textruta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2266474985"/>
            <w:bookmarkStart w:id="1" w:name="__Fieldmark__1_2266474985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homas Fredriksen, ordf. </w:t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2_2266474985"/>
            <w:bookmarkStart w:id="3" w:name="__Fieldmark__2_2266474985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Ulla-Karin Newton, viceordf.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3_2266474985"/>
            <w:bookmarkStart w:id="5" w:name="__Fieldmark__3_2266474985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Enqvist                         </w:t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2266474985"/>
            <w:bookmarkStart w:id="7" w:name="__Fieldmark__4_2266474985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uritz Larsson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2266474985"/>
            <w:bookmarkStart w:id="9" w:name="__Fieldmark__5_2266474985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ria Malmberg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6_2266474985"/>
            <w:bookmarkStart w:id="11" w:name="__Fieldmark__6_2266474985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ohanna Nordman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7_2266474985"/>
            <w:bookmarkStart w:id="13" w:name="__Fieldmark__7_2266474985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Strandberg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cs="Arial" w:ascii="Verdana" w:hAnsi="Verdana"/>
              </w:rPr>
              <w:t>Ersättare i kallelseordning</w:t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8_2266474985"/>
            <w:bookmarkStart w:id="15" w:name="__Fieldmark__8_2266474985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öran Söderlund</w:t>
              <w:tab/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9_2266474985"/>
            <w:bookmarkStart w:id="17" w:name="__Fieldmark__9_2266474985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unhild Söderlund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0_2266474985"/>
            <w:bookmarkStart w:id="19" w:name="__Fieldmark__10_2266474985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Sara Strandberg 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1_2266474985"/>
      <w:bookmarkStart w:id="21" w:name="__Fieldmark__11_2266474985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Susanne Danielsson, tf socialsekreterare, föredrag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2_2266474985"/>
      <w:bookmarkStart w:id="23" w:name="__Fieldmark__12_2266474985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Jim Eriksson, kommundirektör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3_2266474985"/>
      <w:bookmarkStart w:id="25" w:name="__Fieldmark__13_2266474985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Mia Hanström, kommunstyrelsens ordför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4_2266474985"/>
      <w:bookmarkStart w:id="27" w:name="__Fieldmark__14_2266474985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Ann-Marie Strandberg, vik hemtjänstledare, § 40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5_2266474985"/>
      <w:bookmarkStart w:id="29" w:name="__Fieldmark__15_2266474985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6_2266474985"/>
      <w:bookmarkStart w:id="31" w:name="__Fieldmark__16_2266474985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</w:r>
      <w:r>
        <w:fldChar w:fldCharType="begin">
          <w:ffData>
            <w:name w:val="Textruta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ruta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Underskrifter:</w:t>
      </w:r>
    </w:p>
    <w:p>
      <w:pPr>
        <w:pStyle w:val="Normal"/>
        <w:ind w:right="923" w:hanging="0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Thomas Fredriksen</w:t>
        <w:tab/>
        <w:tab/>
        <w:tab/>
        <w:t>Susanne Danielsso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Ordförande</w:t>
      </w:r>
      <w:r>
        <w:rPr>
          <w:rFonts w:cs="Verdana" w:ascii="Verdana" w:hAnsi="Verdana"/>
        </w:rPr>
        <w:tab/>
        <w:tab/>
        <w:tab/>
        <w:tab/>
        <w:t>Protokollförare</w:t>
        <w:tab/>
        <w:t xml:space="preserve">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Justering, Kumlinge 12.6.2012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Textruta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ab/>
        <w:tab/>
        <w:t xml:space="preserve">                                     Jan Strandberg</w:t>
        <w:tab/>
        <w:tab/>
        <w:t xml:space="preserve">                       Johanna Nordma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lljusterare             </w:t>
        <w:tab/>
        <w:tab/>
        <w:t xml:space="preserve">    Protokolljusterare             </w:t>
        <w:tab/>
        <w:t xml:space="preserve">                         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ind w:right="92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Protokollet officiellt framlagt till påseende: Kumlinge kommunkansli 18.6.2012</w:t>
      </w:r>
    </w:p>
    <w:p>
      <w:pPr>
        <w:pStyle w:val="Normal"/>
        <w:ind w:right="923" w:hanging="0"/>
        <w:rPr>
          <w:rFonts w:ascii="Verdana" w:hAnsi="Verdana" w:cs="Arial"/>
        </w:rPr>
      </w:pPr>
      <w:r>
        <w:fldChar w:fldCharType="begin">
          <w:ffData>
            <w:name w:val="Textruta8"/>
            <w:enabled/>
            <w:calcOnExit w:val="0"/>
            <w:textInput/>
          </w:ffData>
        </w:fldChar>
      </w:r>
      <w:r>
        <w:rPr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lang w:val="en-US" w:eastAsia="en-US"/>
        </w:rPr>
        <w:t>     </w:t>
      </w:r>
      <w:r/>
      <w:r>
        <w:rPr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Intygar, tjänsteställning:</w:t>
        <w:tab/>
      </w:r>
    </w:p>
    <w:p>
      <w:pPr>
        <w:pStyle w:val="Normal"/>
        <w:ind w:right="923" w:hanging="0"/>
        <w:rPr/>
      </w:pPr>
      <w:r>
        <w:fldChar w:fldCharType="begin">
          <w:ffData>
            <w:name w:val="Textruta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Susanne Danielsson tf socialsekreterare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-4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tabs>
          <w:tab w:val="clear" w:pos="1304"/>
          <w:tab w:val="right" w:pos="9062" w:leader="dot"/>
        </w:tabs>
        <w:ind w:right="923" w:hanging="0"/>
        <w:rPr>
          <w:rFonts w:ascii="Verdana" w:hAnsi="Verdana"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RENDEN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27191811">
            <w:r>
              <w:rPr>
                <w:rStyle w:val="IndexLink"/>
                <w:b/>
                <w:bCs/>
                <w:lang w:val="en-US" w:eastAsia="en-US"/>
              </w:rPr>
              <w:t>§ 37 SAMMANTRÄDETS LAGLIGHET OCH BESLUTFÖRH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2">
            <w:r>
              <w:rPr>
                <w:rStyle w:val="IndexLink"/>
                <w:b/>
                <w:bCs/>
                <w:lang w:val="en-US" w:eastAsia="en-US"/>
              </w:rPr>
              <w:t>§ 38 VAL AV PROTOKOLLJUSTER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3">
            <w:r>
              <w:rPr>
                <w:rStyle w:val="IndexLink"/>
                <w:b/>
                <w:bCs/>
                <w:lang w:val="en-US" w:eastAsia="en-US"/>
              </w:rPr>
              <w:t>§ 39 FASTSTÄLLANDE AV FÖREDRAGNINGSLIST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4">
            <w:r>
              <w:rPr>
                <w:rStyle w:val="IndexLink"/>
                <w:b/>
                <w:bCs/>
                <w:lang w:val="sv-FI" w:eastAsia="en-US"/>
              </w:rPr>
              <w:t>§ 40 ANNAGÅRDEN, BEHOVSUTRED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5">
            <w:r>
              <w:rPr>
                <w:rStyle w:val="IndexLink"/>
                <w:b/>
                <w:bCs/>
                <w:lang w:val="sv-FI" w:eastAsia="en-US"/>
              </w:rPr>
              <w:t>§ 41 BARNOMSORG, ANNAGÅRDENS DAGHEM, SOMMARSTÄNGN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6">
            <w:r>
              <w:rPr>
                <w:rStyle w:val="IndexLink"/>
                <w:b/>
                <w:bCs/>
                <w:lang w:val="sv-FI" w:eastAsia="en-US"/>
              </w:rPr>
              <w:t>Soc.n § 42 INTERN RAPPORTERING OM EKONOMIN I KUMLINGE KOMMU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7">
            <w:r>
              <w:rPr>
                <w:rStyle w:val="IndexLink"/>
                <w:b/>
                <w:bCs/>
                <w:lang w:val="sv-FI" w:eastAsia="en-US"/>
              </w:rPr>
              <w:t>§ 43 ÄRENDEN FÖR KÄNNEDO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191818">
            <w:r>
              <w:rPr>
                <w:rStyle w:val="IndexLink"/>
                <w:b/>
                <w:bCs/>
                <w:lang w:val="sv-FI" w:eastAsia="en-US"/>
              </w:rPr>
              <w:t>§ 44 ÖVRIGA ÄREND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right" w:pos="9180" w:leader="dot"/>
        </w:tabs>
        <w:ind w:right="923" w:hanging="0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7-3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2" w:name="__RefHeading___Toc327191811"/>
      <w:r>
        <w:rPr>
          <w:rFonts w:cs="Verdana" w:ascii="Verdana" w:hAnsi="Verdana"/>
          <w:b/>
          <w:bCs/>
          <w:sz w:val="20"/>
        </w:rPr>
        <w:t>§ 37 SAMMANTRÄDETS LAGLIGHET OCH BESLUTFÖRHET</w:t>
      </w:r>
      <w:bookmarkEnd w:id="32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förande läser upp kallelsen till sammanträdet. På kallelsen skall vara antecknat sammanträdesplats och tidpunkt samt vilka ärenden som skall behandlas. De närvarande antecknas i närvarolistan. Enligt 23 § i kommunallagen är socialnämnden beslutför då minst hälften av ledamöterna är närvarande.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Ordförande konstaterar att socialnämnden är lagligen sammankallad och beslutför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3" w:name="__RefHeading___Toc327191812"/>
      <w:r>
        <w:rPr>
          <w:rFonts w:cs="Verdana" w:ascii="Verdana" w:hAnsi="Verdana"/>
          <w:b/>
          <w:bCs/>
          <w:sz w:val="20"/>
        </w:rPr>
        <w:t>§ 38 VAL AV PROTOKOLLJUSTERARE</w:t>
      </w:r>
      <w:bookmarkEnd w:id="33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vå nämndledamöter utses att justera sammanträdets protokoll innan det datum då det är framlagt till påseende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/>
      </w:pPr>
      <w:r>
        <w:rPr>
          <w:rFonts w:cs="Verdana" w:ascii="Verdana" w:hAnsi="Verdana"/>
          <w:b/>
        </w:rPr>
        <w:t xml:space="preserve">BESLUT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Ledamöterna Jan Strandberg och Johanna Nordman utses att justera protokollet över sammanträdet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4" w:name="__RefHeading___Toc327191813"/>
      <w:r>
        <w:rPr>
          <w:rFonts w:cs="Verdana" w:ascii="Verdana" w:hAnsi="Verdana"/>
          <w:b/>
          <w:bCs/>
          <w:sz w:val="20"/>
        </w:rPr>
        <w:t>§ 39 FASTSTÄLLANDE AV FÖREDRAGNINGSLISTAN</w:t>
      </w:r>
      <w:bookmarkEnd w:id="34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Enligt föredragningslistan förutom § 9 K som utgår.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  <w:lang w:val="sv-FI"/>
        </w:rPr>
      </w:pPr>
      <w:r>
        <w:rPr>
          <w:rFonts w:cs="Verdana" w:ascii="Verdana" w:hAnsi="Verdana"/>
          <w:b/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0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sv-FI"/>
              </w:rPr>
            </w:pPr>
            <w:r>
              <w:rPr>
                <w:lang w:val="sv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5" w:name="__RefHeading___Toc327191814"/>
            <w:bookmarkEnd w:id="35"/>
            <w:r>
              <w:rPr>
                <w:rFonts w:cs="Verdana" w:ascii="Verdana" w:hAnsi="Verdana"/>
                <w:b/>
                <w:bCs/>
                <w:sz w:val="20"/>
                <w:lang w:val="sv-FI"/>
              </w:rPr>
              <w:t>§ 40 ANNAGÅRDEN, BEHOVSUTRED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Jfr soc.n § 30/2012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Arbetsgruppen har lämnat in sin bedömning, AD 191/11.6.2012, bilaga A § 40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Arbetsgruppen representerad av Johanna Nordman och Ann-Marie Strandberg presenterade sitt arbete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De ändringar som arbetsgruppen anser att behöver göras i den senaste ritningen framgår ur bilaga B § 40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Ärendet diskuterades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Socialnämnden omfattar arbetsgruppens förslag med undantag av att lägenhet nr 1 skulle användas som förråd för daghemmet, den bör fortsättningsvis användas som lägenhet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 xml:space="preserve">I enlighet med föredragandes förslag med tilläggen att man bör ordna ett nytt förråd för daghemmet, eventuellt bygga ett kallförråd, att bastun verkligen stryks och byggs om till personaldusch, allt i enlighet med bilaga C § 40 samt att hemvårdspersonalen bör utse en eller två av personalen som planeringskommittén vid behov i fortsättningen kan konsultera för att säkerställa att hemvårdens olika specifika behov så långt som möjligt beaktas i planeringsarbetet. 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SOCIALNÄMNDEN                     41              11.6.2012</w:t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6" w:name="__RefHeading___Toc327191815"/>
            <w:bookmarkEnd w:id="36"/>
            <w:r>
              <w:rPr>
                <w:rFonts w:cs="Verdana" w:ascii="Verdana" w:hAnsi="Verdana"/>
                <w:b/>
                <w:bCs/>
                <w:sz w:val="20"/>
                <w:lang w:val="sv-FI"/>
              </w:rPr>
              <w:t>§ 41 BARNOMSORG, ANNAGÅRDENS DAGHEM, SOMMARSTÄNG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Daghemsföreståndare Ann-Cathrin Lahtinen meddelar att Annagårdens daghem kan hålla stängt 2-31.7.2012. Samtliga föräldrar har meddelat att deras barn kan vara lediga då, AD 173/2012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Annagårdens daghem håller stängt 2-31.7.2012. Ingen barnomsorgsavgift uppbärs under den tiden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2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bookmarkStart w:id="37" w:name="__RefHeading___Toc327191816"/>
            <w:bookmarkEnd w:id="37"/>
            <w:r>
              <w:rPr>
                <w:rFonts w:cs="Verdana" w:ascii="Verdana" w:hAnsi="Verdana"/>
                <w:b/>
                <w:bCs/>
                <w:sz w:val="20"/>
                <w:lang w:val="sv-FI"/>
              </w:rPr>
              <w:t>Soc.n § 42 INTERN RAPPORTERING OM EKONOMIN I KUMLINGE KOMMU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Ärendet behandlas utgående från instruktionen om intern rapportering om ekonomin i Kumlinge kommun, antagen av kommunfullmäktige § 18/22.3.2012, bilaga A § 42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I enlighet med bokslutet för årets första fyra månader motsvarar bokslutet i stort budgeten, bilaga B § 4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FI"/>
              </w:rPr>
              <w:t>I det här skedet finns därmed inget egentligt behov av ändringar i budgeten eller övriga i instruktionen nämnda ändringa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Vid behandlingen i höst av bokslutet för årets första nio månader kommer det med större tillförlitlighet att framgå om det behövs omfördelningar i budgeten eller tilläggsanslag eller övriga ändringa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Socialnämnden meddelar kommunstyrelsen att bokslutet för socialväsendet i stort motsvarar budgeten och att behovet av eventuella ändringar i budgeten eller övriga i instruktionen nämnda ändringar kommer att framgå i höst då socialnämnden behandlar bokslutet för årets första nio månade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right="923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3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bookmarkStart w:id="38" w:name="__RefHeading___Toc327191817"/>
            <w:bookmarkEnd w:id="38"/>
            <w:r>
              <w:rPr>
                <w:rFonts w:cs="Verdana" w:ascii="Verdana" w:hAnsi="Verdana"/>
                <w:b/>
                <w:bCs/>
                <w:sz w:val="20"/>
                <w:lang w:val="sv-FI"/>
              </w:rPr>
              <w:t>§ 43 ÄRENDEN FÖR KÄNNED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ÅHS: Ledningsgruppens protokoll § 184/2012, AD 177/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Mariehamns stad: Fältarnas årsrapport 2011, AD 106/2012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Ärendena antecknas för kännedom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79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4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.2012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Heading1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bookmarkStart w:id="39" w:name="__RefHeading___Toc327191818"/>
                  <w:bookmarkEnd w:id="39"/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  <w:t>§ 44 ÖVRIGA ÄREND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  <w:t>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Heading1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fi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980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Heading1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Heading1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fi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980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Heading1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Heading1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fi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980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sv-FI"/>
                    </w:rPr>
                  </w:pPr>
                  <w:r>
                    <w:rPr>
                      <w:rFonts w:cs="Verdana" w:ascii="Verdana" w:hAnsi="Verdana"/>
                      <w:lang w:val="sv-FI"/>
                    </w:rPr>
                  </w:r>
                </w:p>
                <w:p>
                  <w:pPr>
                    <w:pStyle w:val="Heading1"/>
                    <w:ind w:right="9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v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v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fi-FI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ind w:right="9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ind w:right="360" w:hanging="0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6072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3.5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</w:rPr>
      <w:t>Protokolljusterarnas signaturer</w:t>
      <w:tab/>
      <w:tab/>
      <w:t xml:space="preserve"> </w:t>
      <w:tab/>
      <w:tab/>
      <w:t xml:space="preserve">Protokollet framlagt </w:t>
      <w:tab/>
      <w:tab/>
      <w:t>Utdragets riktighet bestyrker</w:t>
    </w:r>
  </w:p>
  <w:p>
    <w:pPr>
      <w:pStyle w:val="Footer"/>
      <w:tabs>
        <w:tab w:val="clear" w:pos="1304"/>
        <w:tab w:val="left" w:pos="1134" w:leader="none"/>
        <w:tab w:val="center" w:pos="2268" w:leader="none"/>
        <w:tab w:val="left" w:pos="3402" w:leader="none"/>
        <w:tab w:val="center" w:pos="6237" w:leader="none"/>
      </w:tabs>
      <w:rPr/>
    </w:pPr>
    <w:r>
      <w:rPr>
        <w:rFonts w:cs="Arial" w:ascii="Arial" w:hAnsi="Arial"/>
        <w:color w:val="808080"/>
        <w:sz w:val="16"/>
      </w:rPr>
      <w:tab/>
      <w:tab/>
      <w:tab/>
      <w:t xml:space="preserve">           till påseende</w:t>
    </w:r>
  </w:p>
  <w:p>
    <w:pPr>
      <w:pStyle w:val="Footer"/>
      <w:rPr>
        <w:rFonts w:ascii="Arial" w:hAnsi="Arial" w:cs="Arial"/>
        <w:color w:val="808080"/>
        <w:sz w:val="24"/>
        <w:lang w:val="fi-FI"/>
      </w:rPr>
    </w:pPr>
    <w:r>
      <w:rPr>
        <w:rFonts w:cs="Arial" w:ascii="Arial" w:hAnsi="Arial"/>
        <w:color w:val="808080"/>
        <w:sz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560" w:leader="none"/>
        <w:tab w:val="left" w:pos="5954" w:leader="none"/>
      </w:tabs>
      <w:ind w:right="360" w:hanging="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13965" cy="539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ab/>
      <w:t xml:space="preserve">                                            </w:t>
    </w:r>
    <w:r>
      <w:rPr>
        <w:rFonts w:cs="Arial" w:ascii="Arial" w:hAnsi="Arial"/>
        <w:b/>
        <w:sz w:val="24"/>
        <w:szCs w:val="24"/>
      </w:rPr>
      <w:t>SAMMANTRÄDESPROTOKOLL</w:t>
    </w:r>
    <w:r>
      <w:rPr>
        <w:rFonts w:cs="Arial" w:ascii="Arial" w:hAnsi="Arial"/>
        <w:b/>
        <w:sz w:val="24"/>
        <w:szCs w:val="24"/>
        <w:lang w:val="en-US" w:eastAsia="en-US"/>
      </w:rPr>
      <w:t xml:space="preserve">                   </w:t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/>
    </w:pPr>
    <w:r>
      <w:rPr/>
      <w:tab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>
        <w:rFonts w:cs="Arial" w:ascii="Arial" w:hAnsi="Arial"/>
        <w:color w:val="808080"/>
        <w:sz w:val="16"/>
        <w:szCs w:val="16"/>
      </w:rPr>
      <w:t xml:space="preserve">Organ </w:t>
      <w:tab/>
      <w:tab/>
      <w:t xml:space="preserve">                     </w:t>
      <w:tab/>
      <w:t xml:space="preserve">     § Nr                     Datum                                                                           Sida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72530</wp:posOffset>
              </wp:positionH>
              <wp:positionV relativeFrom="paragraph">
                <wp:posOffset>14287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1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1">
    <w:name w:val="Rubrik 1 Char1"/>
    <w:basedOn w:val="Standardstycketeckensnitt"/>
    <w:qFormat/>
    <w:rPr>
      <w:sz w:val="24"/>
      <w:lang w:val="fi-FI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ESLUT">
    <w:name w:val="BESLUT"/>
    <w:basedOn w:val="Normal"/>
    <w:qFormat/>
    <w:pPr>
      <w:ind w:left="1985" w:right="567" w:hanging="0"/>
    </w:pPr>
    <w:rPr>
      <w:rFonts w:ascii="Arial" w:hAnsi="Arial" w:cs="Arial"/>
      <w:sz w:val="24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Patrik Nygren</dc:creator>
  <dc:description/>
  <cp:keywords/>
  <dc:language>en-US</dc:language>
  <cp:lastModifiedBy>Susanne Danielsson</cp:lastModifiedBy>
  <cp:lastPrinted>2012-06-12T09:47:00Z</cp:lastPrinted>
  <dcterms:modified xsi:type="dcterms:W3CDTF">2012-06-19T09:19:00Z</dcterms:modified>
  <cp:revision>2</cp:revision>
  <dc:subject/>
  <dc:title>KOMMUNSTYRELSEN</dc:title>
</cp:coreProperties>
</file>