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</w:rPr>
      </w:pPr>
      <w:r>
        <w:rPr>
          <w:sz w:val="32"/>
        </w:rPr>
        <w:drawing>
          <wp:inline distT="0" distB="0" distL="0" distR="0">
            <wp:extent cx="52514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</w:r>
      <w:r>
        <w:rPr>
          <w:rFonts w:cs="Arial" w:ascii="Arial" w:hAnsi="Arial"/>
          <w:sz w:val="32"/>
        </w:rPr>
        <w:t>ANSÖKAN OM BARNOMSORG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yll i blanketten elektroniskt genom att skriva i textfälten och klicka i kryssrutorna. Spara sedan blanketten på din dator och skriv ut den. Du kan även skriva ut blanketten och fylla i den för h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014"/>
      </w:tblGrid>
      <w:tr>
        <w:trPr/>
        <w:tc>
          <w:tcPr>
            <w:tcW w:w="221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977210857"/>
            <w:bookmarkStart w:id="1" w:name="__Fieldmark__0_977210857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ghem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977210857"/>
            <w:bookmarkStart w:id="3" w:name="__Fieldmark__1_977210857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miljedaghem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977210857"/>
            <w:bookmarkStart w:id="5" w:name="__Fieldmark__2_977210857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itidshe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394"/>
        <w:gridCol w:w="567"/>
        <w:gridCol w:w="319"/>
        <w:gridCol w:w="290"/>
        <w:gridCol w:w="100"/>
        <w:gridCol w:w="990"/>
        <w:gridCol w:w="195"/>
        <w:gridCol w:w="37"/>
        <w:gridCol w:w="1046"/>
        <w:gridCol w:w="202"/>
        <w:gridCol w:w="81"/>
        <w:gridCol w:w="284"/>
        <w:gridCol w:w="2205"/>
      </w:tblGrid>
      <w:tr>
        <w:trPr>
          <w:trHeight w:val="623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upp-gifter om barnet</w:t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äktnamn och förnamn (strecka under tilltalsnamnet)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beteck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mo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äradress, postnummer och postansta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smål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8_977210857"/>
            <w:bookmarkStart w:id="7" w:name="__Fieldmark__8_977210857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venska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9_977210857"/>
            <w:bookmarkStart w:id="9" w:name="__Fieldmark__9_977210857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nska</w:t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10_977210857"/>
            <w:bookmarkStart w:id="11" w:name="__Fieldmark__10_977210857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nat språk, vilket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u w:val="single"/>
              </w:rPr>
              <w:instrText xml:space="preserve"> FORMTEXT </w:instrText>
            </w:r>
            <w:r>
              <w:rPr>
                <w:sz w:val="24"/>
                <w:u w:val="single"/>
              </w:rPr>
            </w:r>
            <w:r>
              <w:rPr>
                <w:sz w:val="24"/>
                <w:u w:val="single"/>
              </w:rPr>
              <w:fldChar w:fldCharType="separate"/>
            </w:r>
            <w:r>
              <w:rPr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ppgifter o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miljen</w:t>
            </w:r>
          </w:p>
        </w:tc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s (eller sambons namn)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beteckning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ts-/studieplats, adress och telef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derns (eller sambons namn)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sonbeteckning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ts-/studieplats, adress och telef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rund fö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sökan</w:t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 för ansökan om barnomsorg</w:t>
            </w:r>
          </w:p>
        </w:tc>
      </w:tr>
      <w:tr>
        <w:trPr>
          <w:trHeight w:val="532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8_977210857"/>
            <w:bookmarkStart w:id="13" w:name="__Fieldmark__18_977210857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bete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19_977210857"/>
            <w:bookmarkStart w:id="15" w:name="__Fieldmark__19_977210857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ier</w:t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0_977210857"/>
            <w:bookmarkStart w:id="17" w:name="__Fieldmark__20_977210857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nan orsak, vilken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nska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årdform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årdform i första hand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årdform i andra hand</w:t>
            </w:r>
          </w:p>
        </w:tc>
      </w:tr>
      <w:tr>
        <w:trPr>
          <w:trHeight w:val="48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36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22_977210857"/>
            <w:bookmarkStart w:id="19" w:name="__Fieldmark__22_977210857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nagårdens daghem/fritidshem</w:t>
            </w:r>
          </w:p>
        </w:tc>
        <w:tc>
          <w:tcPr>
            <w:tcW w:w="40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23_977210857"/>
            <w:bookmarkStart w:id="21" w:name="__Fieldmark__23_977210857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nagårdens daghem/fritidshem</w:t>
            </w:r>
          </w:p>
        </w:tc>
      </w:tr>
      <w:tr>
        <w:trPr>
          <w:trHeight w:val="48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24_977210857"/>
            <w:bookmarkStart w:id="23" w:name="__Fieldmark__24_977210857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miljedaghem</w:t>
            </w:r>
          </w:p>
        </w:tc>
        <w:tc>
          <w:tcPr>
            <w:tcW w:w="40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25_977210857"/>
            <w:bookmarkStart w:id="25" w:name="__Fieldmark__25_977210857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miljedaghem</w:t>
            </w:r>
          </w:p>
        </w:tc>
      </w:tr>
      <w:tr>
        <w:trPr>
          <w:trHeight w:val="48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Vårdplats/-område i första h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årdplats/-område i andra h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hov av vård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ård önskas fr.o.m datum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dagsvård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29_977210857"/>
            <w:bookmarkStart w:id="27" w:name="__Fieldmark__29_977210857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vdagsvård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30_977210857"/>
            <w:bookmarkStart w:id="29" w:name="__Fieldmark__30_977210857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årdtid, k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årdtid</w:t>
            </w:r>
          </w:p>
        </w:tc>
      </w:tr>
      <w:tr>
        <w:trPr>
          <w:trHeight w:val="73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32_977210857"/>
            <w:bookmarkStart w:id="31" w:name="__Fieldmark__32_977210857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a vardagar</w:t>
            </w:r>
          </w:p>
        </w:tc>
        <w:tc>
          <w:tcPr>
            <w:tcW w:w="57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33_977210857"/>
            <w:bookmarkStart w:id="33" w:name="__Fieldmark__33_977210857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nat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4"/>
                <w:u w:val="single"/>
              </w:rPr>
              <w:instrText xml:space="preserve"> FORMTEXT </w:instrText>
            </w:r>
            <w:r>
              <w:rPr>
                <w:sz w:val="24"/>
                <w:u w:val="single"/>
              </w:rPr>
            </w:r>
            <w:r>
              <w:rPr>
                <w:sz w:val="24"/>
                <w:u w:val="single"/>
              </w:rPr>
              <w:fldChar w:fldCharType="separate"/>
            </w:r>
            <w:r>
              <w:rPr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rnets nuvarande barnomsorg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35_977210857"/>
            <w:bookmarkStart w:id="35" w:name="__Fieldmark__35_977210857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eget hem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36_977210857"/>
            <w:bookmarkStart w:id="37" w:name="__Fieldmark__36_977210857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kommunal barnomsorg</w:t>
            </w:r>
          </w:p>
        </w:tc>
      </w:tr>
      <w:tr>
        <w:trPr>
          <w:trHeight w:val="63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37_977210857"/>
            <w:bookmarkStart w:id="39" w:name="__Fieldmark__37_977210857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nan vårdform, vilken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u w:val="single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jedagvårdarens/daghemmets nam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miljens övriga bar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der 18 år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n och födelsetid 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varande vårdplats/sökt till</w:t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rnets familjeför-hållande</w:t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net bor hos</w:t>
            </w:r>
          </w:p>
        </w:tc>
      </w:tr>
      <w:tr>
        <w:trPr>
          <w:trHeight w:val="56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25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48_977210857"/>
            <w:bookmarkStart w:id="41" w:name="__Fieldmark__48_977210857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egna föräldrarna</w:t>
            </w:r>
          </w:p>
        </w:tc>
        <w:tc>
          <w:tcPr>
            <w:tcW w:w="2570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49_977210857"/>
            <w:bookmarkStart w:id="43" w:name="__Fieldmark__49_977210857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dern</w:t>
            </w:r>
          </w:p>
        </w:tc>
        <w:tc>
          <w:tcPr>
            <w:tcW w:w="25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50_977210857"/>
            <w:bookmarkStart w:id="45" w:name="__Fieldmark__50_977210857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dern</w:t>
            </w:r>
          </w:p>
        </w:tc>
      </w:tr>
      <w:tr>
        <w:trPr>
          <w:trHeight w:val="56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7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51_977210857"/>
            <w:bookmarkStart w:id="47" w:name="__Fieldmark__51_977210857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nanstans, var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u w:val="single"/>
              </w:rPr>
              <w:instrText xml:space="preserve"> FORMTEXT </w:instrText>
            </w:r>
            <w:r>
              <w:rPr>
                <w:sz w:val="24"/>
                <w:u w:val="single"/>
              </w:rPr>
            </w:r>
            <w:r>
              <w:rPr>
                <w:sz w:val="24"/>
                <w:u w:val="single"/>
              </w:rPr>
              <w:fldChar w:fldCharType="separate"/>
            </w:r>
            <w:r>
              <w:rPr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</w:r>
          </w:p>
        </w:tc>
      </w:tr>
      <w:tr>
        <w:trPr>
          <w:trHeight w:val="18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rnets hälsotillstånd</w:t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ukdomar, allergier, dieter, m.m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lläggs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redningar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lka andra omständigheter vill sökande åberopa 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arnets behov av special-vård etc.)</w:t>
            </w:r>
          </w:p>
        </w:tc>
      </w:tr>
      <w:tr>
        <w:trPr>
          <w:trHeight w:val="297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77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ppgift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ämnaren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derskrift</w:t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 intygar att uppgifterna är riktiga och samtycker till att uppgifterna kontrolleras</w:t>
            </w:r>
          </w:p>
        </w:tc>
      </w:tr>
      <w:tr>
        <w:trPr>
          <w:trHeight w:val="56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8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krif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41:00Z</dcterms:created>
  <dc:creator>Jomala kommun</dc:creator>
  <dc:description/>
  <dc:language>en-US</dc:language>
  <cp:lastModifiedBy>Naringsliv</cp:lastModifiedBy>
  <cp:lastPrinted>2012-10-03T11:43:00Z</cp:lastPrinted>
  <dcterms:modified xsi:type="dcterms:W3CDTF">2012-10-04T08:41:00Z</dcterms:modified>
  <cp:revision>2</cp:revision>
  <dc:subject/>
  <dc:title>Blankett ansökan om barnomsorg</dc:title>
</cp:coreProperties>
</file>